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лықтар мен оқу-әдістемелік құралдармен қамтамасыз ету карта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</w:t>
            </w:r>
            <w:r>
              <w:rPr>
                <w:b/>
                <w:sz w:val="20"/>
                <w:szCs w:val="20"/>
                <w:lang w:val="kk-KZ"/>
              </w:rPr>
              <w:t>/құрастырушының  Т.А.Ж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тауы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баспасы</w:t>
            </w:r>
            <w:r>
              <w:rPr>
                <w:b/>
              </w:rPr>
              <w:t xml:space="preserve">,  </w:t>
            </w:r>
            <w:r>
              <w:rPr>
                <w:b/>
                <w:lang w:val="kk-KZ"/>
              </w:rPr>
              <w:t>шыққан жы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ердің жалпы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</w:t>
            </w:r>
            <w:r>
              <w:rPr>
                <w:b/>
                <w:lang w:val="kk-KZ"/>
              </w:rPr>
              <w:t xml:space="preserve">шақанда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ітапханада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афедра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әдебиетт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(тек қана оқулықтар немесе оқу құралдары, сонмен қатар  электрондық басылым форматындағ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Найманбаев С.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ҚР қаржылық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Алматы, 1994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ә</w:t>
            </w:r>
          </w:p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ржылар саласындағы мемлекеттік басқар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млекеттің салықтық қызметінің құқықтық негіздер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бич А.М., Павлова Л.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сква, ИД ФБК-ПРЕСС, 2000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Бельский К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5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ме Поль 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прав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Прогресс, 197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Дробозина Л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Москва, Юнити, 2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Карасев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9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Листопад А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ая деятельность таможенных органов Российской Федер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РИО РТА, 1996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овое право Республики Казахст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Алматы, 2002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Основы теории финансов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5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траховое право РК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ое право Р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2003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Худяков А.И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сско-казахский финансово-правовой толковый словар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осымша әдебиетте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лейник О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сновы банковск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: Юристъ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панов М.Т., Мухамбетов Т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Иностранный капитал и инвестиции: вопросы теории, практики привлечения и использ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Банковское право Республики Казахстан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5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банктік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6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йриков К.К., Ким Г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страхование в Казахстан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-Ата, 1992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kk-KZ"/>
        </w:rPr>
        <w:t xml:space="preserve"> </w:t>
      </w:r>
      <w:r>
        <w:rPr>
          <w:i/>
          <w:lang w:val="kk-KZ" w:eastAsia="ko-KR"/>
        </w:rPr>
        <w:t>Кеден, қаржы және экологиялық құқық кафедрасының 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>№</w:t>
      </w:r>
      <w:r>
        <w:rPr>
          <w:rFonts w:eastAsia="Times New Roman"/>
          <w:i/>
          <w:lang w:val="kk-KZ" w:eastAsia="ko-KR"/>
        </w:rPr>
        <w:t xml:space="preserve"> </w:t>
      </w:r>
      <w:r>
        <w:rPr>
          <w:i/>
          <w:lang w:val="kk-KZ" w:eastAsia="ko-KR"/>
        </w:rPr>
        <w:t>___ хаттама «____» ____________ 2021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Заң ғылымдарының докторы,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профессор                                                </w:t>
        <w:tab/>
        <w:t xml:space="preserve">                         </w:t>
        <w:tab/>
        <w:t xml:space="preserve">           А.Е. Жатқанбае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Дәріс оқушы 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Заң ғылымдарының докторы,</w:t>
      </w:r>
    </w:p>
    <w:p>
      <w:pPr>
        <w:pStyle w:val="Normal"/>
        <w:autoSpaceDE w:val="false"/>
        <w:rPr>
          <w:i/>
          <w:i/>
          <w:caps/>
          <w:lang w:val="kk-KZ"/>
        </w:rPr>
      </w:pPr>
      <w:r>
        <w:rPr>
          <w:b/>
          <w:lang w:val="kk-KZ"/>
        </w:rPr>
        <w:t xml:space="preserve">профессор м.а.                                               </w:t>
        <w:tab/>
        <w:tab/>
        <w:tab/>
        <w:tab/>
        <w:t xml:space="preserve">  Г.А.Қуаналиева</w:t>
      </w:r>
    </w:p>
    <w:p>
      <w:pPr>
        <w:pStyle w:val="Normal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7:00Z</dcterms:created>
  <dc:creator>Талант</dc:creator>
  <dc:description/>
  <dc:language>en-US</dc:language>
  <cp:lastModifiedBy>serik</cp:lastModifiedBy>
  <cp:lastPrinted>2016-01-25T09:24:00Z</cp:lastPrinted>
  <dcterms:modified xsi:type="dcterms:W3CDTF">2022-09-20T11:27:00Z</dcterms:modified>
  <cp:revision>2</cp:revision>
  <dc:subject/>
  <dc:title/>
</cp:coreProperties>
</file>